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US"/>
        </w:rPr>
        <w:t>___________</w:t>
      </w:r>
      <w:r>
        <w:rPr/>
        <w:t xml:space="preserve">______                            с. Михайловка                                           № </w:t>
      </w:r>
      <w:r>
        <w:rPr>
          <w:lang w:val="en-US"/>
        </w:rPr>
        <w:t>______</w:t>
      </w:r>
      <w:r>
        <w:rPr/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ортивного праздник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131Федеральныс законом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12.08.2017 г. соревнования, посвящённые «Дню физкультурника»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Иль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2 августа 2017 года. Начало соревнований в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соревнования проводятся по официальным правилам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арт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Выполняется 10 попыток по три броска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трельба из пневматической винт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личные. Выполняется 2 пробных попытки и 5 зачетных. Дистанция 10 метров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Проводятся согласно правилам городошного спорта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Легкая атле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 100 метров, прыжки в длину с места. Соревнования личные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-3 место награждаются кубком в мини футболе и волейболе. За 1 место Дарст, городошный спорт и стрельба из пневматической винтовки награждаются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39:00Z</dcterms:created>
  <dc:creator>SAN</dc:creator>
  <dc:description/>
  <cp:keywords/>
  <dc:language>en-US</dc:language>
  <cp:lastModifiedBy>MashBuro</cp:lastModifiedBy>
  <cp:lastPrinted>2017-07-05T09:39:00Z</cp:lastPrinted>
  <dcterms:modified xsi:type="dcterms:W3CDTF">2017-07-04T23:39:00Z</dcterms:modified>
  <cp:revision>2</cp:revision>
  <dc:subject/>
  <dc:title>ПОСТАНОВЛЕНИЕ</dc:title>
</cp:coreProperties>
</file>